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>Organizare actiuni de protest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 xml:space="preserve">18/03/2009 </w:t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  <w:t xml:space="preserve">Vă facem cunoscut că, marţi, 17.03.2009, federaţiile bugetare, membre ale C.N.S. "Cartel Alfa", în cadrul unei întâlniri comune, organizată pentru a stabili programul acţiunilor de protest îndreptate împotriva intenţiei Guvernului României de a adopta Ordonanţa de urgenţă privind reglementarea unor măsuri financiare în domeniul cheltuielilor de personal în sectorul bugetar, au hotărât declanşarea acţiunilor de protest, după cum urmează: </w:t>
              <w:br/>
              <w:t xml:space="preserve">-la nivel naţional-pichetarea prefecturilor, luni 23.03.2009, între orele 1100-1300; </w:t>
              <w:br/>
              <w:t xml:space="preserve">-la nivelul municipiului Bucureşti-pichetarea Ministerului Muncii, Familiei şi Protecţiei Sociale precum şi sediul Partidului Social Democrat şi al Partidului Democrat Liberal, între orele 1200-1400. </w:t>
              <w:br/>
              <w:t xml:space="preserve">Participanţii la aceste acţiuni de protest vor susţine respingerea în totalitate a ordonanţei amintite,  pe motiv că prin acesta se urmăreşte diminuarea veniturilor salariale faţă de anul 2008 şi reducerea numărului de salariaţi. </w:t>
              <w:br/>
              <w:t xml:space="preserve">Pentru buna organizare şi desfăşurare a acestor forme de protest, vă solicităm să contactaţi preşedintele filialei judeţene a C.N.S. ?Cartel Alfa?, să asiguraţi prezenţa la aceste acţiuni, precum şi materialele şi dotările specifice unor astfel de acţiuni, care să poarte însemnele sindicatului dumneavoastră si ale Federaţiei Naţionale a Sindicatelor din Administraţie. </w:t>
              <w:br/>
              <w:t xml:space="preserve">În situaţia în care Guvernul României îşi va menţine poziţia privind promovarea acestei ordonanţe, federaţiile bugetare, membre ale C.N.S. ?Cartel Alfa?, vor hotărâ continuarea acţiunilor de protest şi calendarul de desfăşurare a acestora, în cadrul unei şedinţe,  în data de 24.03.2009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ducerea sindicatului SAN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48:00Z</dcterms:created>
  <dc:creator>User</dc:creator>
  <dc:description/>
  <cp:keywords/>
  <dc:language>en-US</dc:language>
  <cp:lastModifiedBy>User</cp:lastModifiedBy>
  <dcterms:modified xsi:type="dcterms:W3CDTF">2009-03-18T18:49:00Z</dcterms:modified>
  <cp:revision>1</cp:revision>
  <dc:subject/>
  <dc:title>Organizare actiuni de protest</dc:title>
</cp:coreProperties>
</file>